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шесть месяцев 2016 года на территории Михайловского района с участием детей произошло 4 (2015 год – 3) дорожно-транспортных происшествия, при котором  четверо несовершеннолетних получили ранения различной степени тяжести. </w:t>
        <w:br/>
        <w:t xml:space="preserve">          Одна из ошибок детей - стремление как можно скорее перебежать опасную зону, это врожденный инстинкт - от опасности спасаться бегством. При этом время нахождения ребенка в опасной зоне сокращается, но опасность возрастает, так как водитель не успевает среагировать на внезапное появление ребенка на проезжей части.</w:t>
        <w:br/>
        <w:t xml:space="preserve">           Статистика показывает, что водители не успевают заметить или вообще не видят бегущего через дорогу ребенка. Действия детей, перебегающих улицу, как бы запрограммированы, и они уже не реагируют на изменения обстановки, к тому же при беге боковое зрение работает очень плох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должны научить детей быть внимательными не только перед переходом улицы, но и сознательно контролировать изменение дорожно-транспортной ситуации во время перехода. Непрерывное наблюдение за автомобилями при переходе улицы сдерживает ребенка, препятствует стремлению побежать.</w:t>
        <w:br/>
        <w:t xml:space="preserve">        Родители необходимо учить ребенка не переходить улицу, пока он не убедится в том, что именно водитель видит его, и смотреть для этого не на фары автомобиля, а в лицо водителю. Это особенно важно на перекрестках и пешеходных переходах. </w:t>
      </w:r>
    </w:p>
    <w:p>
      <w:pPr>
        <w:pStyle w:val="Normal"/>
        <w:spacing w:lineRule="auto" w:line="240" w:before="0" w:after="0"/>
        <w:ind w:firstLine="708"/>
        <w:jc w:val="both"/>
        <w:rPr/>
      </w:pPr>
      <w:r>
        <w:rPr>
          <w:rFonts w:cs="Times New Roman" w:ascii="Times New Roman" w:hAnsi="Times New Roman"/>
          <w:sz w:val="28"/>
          <w:szCs w:val="28"/>
        </w:rPr>
        <w:t xml:space="preserve">Огромное значение имеет пример взрослых пешеходов, всех нас, особенно, когда мы идем с нашими детьми. При переходе улицы, объясните ребенку правила перехода через дорогу, покажите ему дорожный знак «Пешеходный переход», «зебру» нарисованную на дороге,  расскажите, что перед переходом дороги надо убедиться, что все машины остановились. Ведите себя так, чтобы ребенок, переходя дорогу один, вспомнил ваш правильный пример поведения, ведь у детей чаще развита именно зрительная память. </w:t>
        <w:br/>
        <w:t xml:space="preserve">          Детский дорожно-транспортный травматизм имеет ярко выраженный сезонный характер - во время летних школьных каникул; это сезон роликов, велосипедов, мопедов, мотоциклов. И, конечно же, каждый родитель утешит свое дорогое чадо, каким-нибудь указанным выше транспортом, не задумываясь о том, безопасно ли оно? </w:t>
        <w:br/>
        <w:t>          В Михайловском районе в 2016 году увеличилось количество дорожно-транспортных происшествий с участием велосипедистов. Юные водители велосипедов очень часто нарушают п. 24.1 Правил дорожного движения о том, что «управлять велосипедом при движении по дорогам разрешается лицам не моложе 14 лет», и п.24.3 ПДД: «водителям велосипеда запрещается: ездить, не держась за руль хотя бы одной рукой; перевозить пассажиров, кроме ребенка до 7 лет, на дополнительном сиденье, оборудованном надежными подножками; перевозить груз, который выступает более чем на 0,5 м по длине или ширине за габариты, или груз, мешающий управлению; … двигаться по дороге без застегнутого мотошлема (для водителей мопедов и мокиков)».</w:t>
        <w:br/>
        <w:t xml:space="preserve">        Обращаясь к родителям, хочется напомнить, что именно вы ответственны за то, насколько длинной и счастливой будет жизнь вашего ребенка. Не жалейте 5 минут в день на объяснение ему жизненно важных аспектов. А еще, хочется верить, что перед покупкой велосипеда заботливые родители проверят у своего ребенка знания Правил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аем всем  безопас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ио начальника ОГИБДД ОМВД России по Михайловскому району капитан полиции Д.П.Симонтовский</w:t>
      </w:r>
      <w:bookmarkStart w:id="0" w:name="_GoBack"/>
      <w:bookmarkEnd w:id="0"/>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45:00Z</dcterms:created>
  <dc:creator>Надежда</dc:creator>
  <dc:description/>
  <cp:keywords/>
  <dc:language>en-US</dc:language>
  <cp:lastModifiedBy>Надежда</cp:lastModifiedBy>
  <dcterms:modified xsi:type="dcterms:W3CDTF">2016-07-20T23:45:00Z</dcterms:modified>
  <cp:revision>2</cp:revision>
  <dc:subject/>
  <dc:title>За шесть месяцев 2016 года на территории Михайловского района с участием детей произошло 4 (2015 год – 3) дорожно-транспортных происшествия, при котором  четверо несовершеннолетних получили ранения различной степени тяжести</dc:title>
</cp:coreProperties>
</file>